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drawing>
          <wp:inline distT="0" distB="0" distL="0" distR="0">
            <wp:extent cx="202882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36"/>
          <w:szCs w:val="36"/>
          <w:u w:val="single"/>
        </w:rPr>
        <w:t xml:space="preserve">                  </w:t>
      </w:r>
      <w:r>
        <w:rPr>
          <w:b/>
          <w:color w:val="800000"/>
          <w:sz w:val="36"/>
          <w:szCs w:val="36"/>
          <w:u w:val="single"/>
        </w:rPr>
        <w:drawing>
          <wp:inline distT="0" distB="0" distL="0" distR="0">
            <wp:extent cx="2305685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Zásady soutěž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szCs w:val="36"/>
          <w:u w:val="single"/>
        </w:rPr>
      </w:pPr>
      <w:r>
        <w:rPr>
          <w:b/>
          <w:bCs/>
          <w:color w:val="993366"/>
          <w:sz w:val="28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u w:val="single"/>
        </w:rPr>
      </w:pPr>
      <w:r>
        <w:rPr>
          <w:b/>
          <w:bCs/>
          <w:color w:val="993366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travinářský výrobek Pardubického kraje 2018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LS  PARDUBICKÉHO KRAJE“ 201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XII. ročník soutěž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 xml:space="preserve">Motto: </w:t>
      </w:r>
    </w:p>
    <w:p>
      <w:pPr>
        <w:pStyle w:val="Heading6"/>
        <w:rPr>
          <w:color w:val="333399"/>
          <w:u w:val="single"/>
        </w:rPr>
      </w:pPr>
      <w:r>
        <w:rPr>
          <w:color w:val="333399"/>
          <w:u w:val="single"/>
        </w:rPr>
        <w:t>Podporujeme potravinářské výrobky a výrobce z Pardubického kraj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AGROVENKOV, o. p. s. ve spolupráci s Pardubickým  krajem vydává zásady, kterými se stanovují podmínky pro udělení ocenění  Potravinářský výrobek Pardubického kraje 2018 </w:t>
      </w:r>
      <w:r>
        <w:rPr>
          <w:b/>
        </w:rPr>
        <w:t>„</w:t>
      </w:r>
      <w:r>
        <w:rPr>
          <w:b/>
          <w:i/>
        </w:rPr>
        <w:t>MLS Pardubického kraje“ 2018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Za organizační zajištění celé akce odpovídá  AGROVENKOV, o. p. s. </w:t>
      </w:r>
    </w:p>
    <w:p>
      <w:pPr>
        <w:pStyle w:val="Normal"/>
        <w:jc w:val="both"/>
        <w:rPr/>
      </w:pPr>
      <w:r>
        <w:rPr/>
        <w:t xml:space="preserve">Regionální značku spravuje AGROVENKOV, o.p.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Normal"/>
        <w:jc w:val="both"/>
        <w:rPr/>
      </w:pPr>
      <w:r>
        <w:rPr/>
        <w:t>Ocenění a označení Potravinářský výrobek Pardubického kraje 2018 „MLS Pardubického kraje“ 2018 spolu s certifikátem uděluje JUDr. Martin Netolický,Ph.D, hejtman Pardubického  kraje a předseda správní rady společnosti AGROVENKOV  na základě návrhu hodnotitelské komise. Komisi jmenuje předseda správní rady společnosti AGROVE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ení výsledků se uskuteč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ne 23. května 2018 na zámku v Pardubicí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Rytířské sály,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color w:val="800000"/>
        </w:rPr>
      </w:pPr>
      <w:r>
        <w:rPr>
          <w:b/>
          <w:bCs/>
          <w:color w:val="800000"/>
          <w:u w:val="single"/>
        </w:rPr>
        <w:t xml:space="preserve">Podmínky pro účast v soutěži  </w:t>
      </w:r>
      <w:r>
        <w:rPr>
          <w:b/>
          <w:u w:val="single"/>
        </w:rPr>
        <w:t>„</w:t>
      </w:r>
      <w:r>
        <w:rPr>
          <w:b/>
          <w:i/>
          <w:u w:val="single"/>
        </w:rPr>
        <w:t>MLS Pardubického kraje“ 2018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outěžícím může být osoba fyzická nebo právnická, dále jen „výrobce“, nikoli zmocněný zástupce (třetí osoba) s oprávněním k podnikání nebo sídlem podnikání na území Pardubi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>Soutěžící dokládá v přihlášce své identifikační údaje podle vzoru v části A, čestné prohlášení podle vzoru v části B a dokumentaci v části C.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</w:rPr>
      </w:pPr>
      <w:r>
        <w:rPr>
          <w:b/>
          <w:bCs/>
        </w:rPr>
        <w:t>Soutěžící je povinen dodržovat podmínky zásad dané vyhlašovate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jímání přihlášek výrobců a výrobků probíhá  do </w:t>
      </w:r>
      <w:r>
        <w:rPr>
          <w:b/>
          <w:bCs/>
          <w:color w:val="FF0000"/>
          <w:sz w:val="28"/>
          <w:szCs w:val="28"/>
        </w:rPr>
        <w:t>4. dubna 2018</w:t>
      </w:r>
      <w:r>
        <w:rPr>
          <w:b/>
          <w:bCs/>
        </w:rPr>
        <w:t xml:space="preserve"> (přihláška viz příloha 1. část A, čestné prohlášení viz příloha 2. část B, technická dokumentace výrobku viz příloha 3. část C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řihlášku do soutěže pro jednotlivé výrobky zasílá soutěžící na adresu: </w:t>
        <w:br/>
      </w:r>
      <w:r>
        <w:rPr>
          <w:b/>
        </w:rPr>
        <w:t>AGROVENKOV, o. p. s. , Tvardkova 1191, 562 01 Ústí nad Orlicí</w:t>
      </w:r>
      <w:r>
        <w:rPr/>
        <w:t>, v  obálce s označením „</w:t>
      </w:r>
      <w:r>
        <w:rPr>
          <w:b/>
          <w:i/>
        </w:rPr>
        <w:t>MLS Pardubického kraje“ 2018</w:t>
      </w:r>
      <w:r>
        <w:rPr>
          <w:i/>
        </w:rPr>
        <w:t xml:space="preserve"> </w:t>
      </w:r>
      <w:r>
        <w:rPr/>
        <w:t>nebo e-mailem: sabata.agrovenkov@seznam.cz</w:t>
      </w:r>
      <w:r>
        <w:rPr>
          <w:i/>
        </w:rPr>
        <w:t>.</w:t>
      </w:r>
      <w:r>
        <w:rPr/>
        <w:t xml:space="preserve"> Každá přihláška bude řádně zaregistrována. V případě neúplnosti přihlášky nebo uvedení chybných údajů bude soutěžící vyzván k odstranění nedostatků do tří dnů po obdržení výzvy. Pokud soutěžící po uplynutí lhůty, stanovené k opravě, nedostatky neodstraní, bude jeho přihláška vyřazena z dalšího posuzování. Proti vyřazen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e k produktům, které nebyly vybrány k ocenění v soutěži „</w:t>
      </w:r>
      <w:r>
        <w:rPr>
          <w:i/>
        </w:rPr>
        <w:t xml:space="preserve">MLS Pardubického kraje“ 2018 </w:t>
      </w:r>
      <w:r>
        <w:rPr/>
        <w:t>se vrací pouze na písemné vyžádání, jinak po 30 dnech od ukončení soutěže proběhne její skar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i oceněných výrobků archivuje AGROVENKOV, o.p.s. po dobu 3 let od pře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ásady soutěže a seznam přihlášených výrobků bude zveřejněn na webových stránkách společnosti  AGROVENKOV, o.p.s. (</w:t>
      </w:r>
      <w:hyperlink r:id="rId4">
        <w:r>
          <w:rPr>
            <w:rStyle w:val="InternetLink"/>
          </w:rPr>
          <w:t>www.agrovenkov.cz</w:t>
        </w:r>
      </w:hyperlink>
      <w:r>
        <w:rPr/>
        <w:t>),  na stránkách Pardubického kraje (</w:t>
      </w:r>
      <w:hyperlink r:id="rId5">
        <w:r>
          <w:rPr>
            <w:rStyle w:val="InternetLink"/>
          </w:rPr>
          <w:t>www.pardubickykraj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bCs/>
          <w:color w:val="800000"/>
          <w:u w:val="single"/>
        </w:rPr>
        <w:t xml:space="preserve">Podmínky pro udělení ocenění  Potravinářský výrobek Pardubického kraje </w:t>
      </w:r>
      <w:r>
        <w:rPr>
          <w:b/>
          <w:u w:val="single"/>
        </w:rPr>
        <w:t>„</w:t>
      </w:r>
      <w:r>
        <w:rPr>
          <w:b/>
          <w:i/>
          <w:u w:val="single"/>
        </w:rPr>
        <w:t>MLS Pardubického kraje“ 2018</w:t>
      </w:r>
      <w:r>
        <w:rPr>
          <w:b/>
          <w:u w:val="single"/>
        </w:rPr>
        <w:t xml:space="preserve"> </w:t>
      </w:r>
      <w:r>
        <w:rPr>
          <w:b/>
          <w:bCs/>
          <w:color w:val="800000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>2.1 Přihlášený výrobek musí splňovat platné předpisy včetně platných předpisů Evropské uni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2 Soutěžící předloží dokumentaci k výrobku podle vzoru uvedeného v části D těchto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Soutěžící musí potravinářský výrobek nebo surovinu potraviny dodávat v daném roce do obchodní sítě průběžně ve spotřebitelském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Výrobek musí být vyroben 100 % na území Pardubi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Ocenění „</w:t>
      </w:r>
      <w:r>
        <w:rPr>
          <w:i/>
        </w:rPr>
        <w:t>MLS Pardubického kraje“ 2018</w:t>
      </w:r>
      <w:r>
        <w:rPr/>
        <w:t xml:space="preserve"> se neuděluje žádnému nezpracovanému výrobku nebo výrobku zpracovanému prostým dělením výchozího k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2.6 Soutěžící přihlásí svůj výrobek do těchto hodnocených kategorií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bCs/>
        </w:rPr>
        <w:t>Mléko a mléč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Výrobky z medu  a ostatní</w:t>
      </w:r>
    </w:p>
    <w:p>
      <w:pPr>
        <w:pStyle w:val="TextBodyIndent"/>
        <w:ind w:left="0" w:hanging="0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Počet výrobků do soutěže  </w:t>
      </w:r>
      <w:r>
        <w:rPr>
          <w:b/>
          <w:bCs/>
          <w:color w:val="FF0000"/>
          <w:sz w:val="28"/>
          <w:szCs w:val="28"/>
        </w:rPr>
        <w:t>není omezen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/>
        <w:t>2.7 Komise může každou kategorii rozdělit do více skupin podle charakteru výrobku. Při vyhodnocení se bude postupovat podle bodu 5.1 těchto zásad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6"/>
        </w:numPr>
        <w:jc w:val="both"/>
        <w:rPr>
          <w:color w:val="800000"/>
          <w:u w:val="single"/>
        </w:rPr>
      </w:pPr>
      <w:r>
        <w:rPr>
          <w:color w:val="800000"/>
          <w:u w:val="single"/>
        </w:rPr>
        <w:t>Odpovědnost soutěžícího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odpovídá za to, že jsou všechny údaje v přihlášce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je povinen dodržovat pravidla správné výrobní a hygienické praxe u potravinářských výrobků a pravidla správné zemědělské praxe u výroby surovin. Tuto skutečnost doloží soutěžící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je povinen informovat AGROVENKOV, o.p.s. o všech změnách, týkajících se oceněného výrobku, které provede v průběhu platnosti přizna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zajistí předání vzorků přihlášeného výrobku k hodnocení komisi: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dne 18.dubna 2018 od 7:30 do 9:00 hodin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</w:t>
      </w:r>
      <w:r>
        <w:rPr>
          <w:b/>
          <w:color w:val="FF0000"/>
        </w:rPr>
        <w:t>ermín a čas návozu vzorků je nutno dodržet  !!!!!!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drese: Dostihový spolek, a. s. , Pražská 607, 530 02 Pardubice,</w:t>
      </w:r>
    </w:p>
    <w:p>
      <w:pPr>
        <w:pStyle w:val="Normal"/>
        <w:jc w:val="center"/>
        <w:rPr/>
      </w:pPr>
      <w:r>
        <w:rPr/>
        <w:t>závodiště tribuna D, vchod I,  II. patro, lože 20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Vzorky výrobků musí být bez potisku a etikety (nesmí být patrný výrobce !! 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sné výrobky musí být nakrájené pro odbornou komis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 případě nesplnění těchto podmínek budou výrobky vyřazeny ze soutěže !!!!!!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2"/>
        <w:numPr>
          <w:ilvl w:val="0"/>
          <w:numId w:val="11"/>
        </w:numPr>
        <w:rPr>
          <w:color w:val="800000"/>
          <w:u w:val="single"/>
        </w:rPr>
      </w:pPr>
      <w:r>
        <w:rPr>
          <w:color w:val="800000"/>
          <w:u w:val="single"/>
        </w:rPr>
        <w:t xml:space="preserve">Podmínky posuzování přihlášených výrobků – hodnotící kritéria 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orky výrobků posuzuje nezávisl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si k hodnocení může přizvat specialisty na danou vý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věří správnost zařazení výrobku do kategorie hodnoce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hodnotí  výrobek především na základě senzorického posouzení organoleptických vlastností, estetických, designérských vjemů a na základě zdravotní a společenské prospěšnosti bodováním od 0 do 10. Na základě tohoto hodnocení vydává komise doporučení na přiznání ocenění. Při shodnosti dosažených bodů rozhoduje komise pro stanovení pořadí hlasováním, v případě rovnosti hlasů má rozhodující hlas předseda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ritér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Inovativnost – originalita,  původ,  regionalit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Sensorické posouzení – chuť,  vzhled, vůně apo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Použité materiály, suroviny a způsob výroby – technologická hlediska a způsob zpracování, využití místních surov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Specifické a pomocné posouzení – vliv výrobku na zdraví zákazníka, dostupnost výrobku na trhu,  bioprodukt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800000"/>
          <w:u w:val="single"/>
        </w:rPr>
        <w:t>Podmínky pro udělení označení a ocenění</w:t>
      </w:r>
      <w:r>
        <w:rPr>
          <w:color w:val="800000"/>
          <w:u w:val="single"/>
        </w:rPr>
        <w:t xml:space="preserve"> </w:t>
      </w:r>
      <w:r>
        <w:rPr>
          <w:u w:val="single"/>
        </w:rPr>
        <w:t>„</w:t>
      </w:r>
      <w:r>
        <w:rPr>
          <w:i/>
          <w:u w:val="single"/>
        </w:rPr>
        <w:t>MLS Pardubického kraje“ 2018</w:t>
      </w:r>
      <w:r>
        <w:rPr>
          <w:u w:val="single"/>
        </w:rPr>
        <w:t xml:space="preserve">, </w:t>
      </w:r>
      <w:r>
        <w:rPr>
          <w:b/>
          <w:bCs/>
          <w:color w:val="800000"/>
          <w:u w:val="single"/>
        </w:rPr>
        <w:t>jeho realizace – předání</w:t>
      </w:r>
    </w:p>
    <w:p>
      <w:pPr>
        <w:pStyle w:val="Normal"/>
        <w:jc w:val="both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highlight w:val="yellow"/>
        </w:rPr>
        <w:t xml:space="preserve">V každé kategorii a skupině budou vyhodnoceny a oceněny </w:t>
      </w:r>
      <w:r>
        <w:rPr>
          <w:b/>
          <w:highlight w:val="yellow"/>
        </w:rPr>
        <w:t>nejlepší výrobky</w:t>
      </w:r>
      <w:r>
        <w:rPr>
          <w:highlight w:val="yellow"/>
        </w:rPr>
        <w:t xml:space="preserve">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highlight w:val="yellow"/>
        </w:rPr>
        <w:t xml:space="preserve">V každé kategorii bude vyhlášen </w:t>
      </w:r>
      <w:r>
        <w:rPr>
          <w:b/>
          <w:highlight w:val="yellow"/>
        </w:rPr>
        <w:t>absolutní vítěz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Radní Pardubického kraje ocení </w:t>
      </w:r>
      <w:r>
        <w:rPr>
          <w:b/>
          <w:highlight w:val="yellow"/>
        </w:rPr>
        <w:t>nově přihlášené výrobce</w:t>
      </w:r>
      <w:r>
        <w:rPr>
          <w:highlight w:val="yellow"/>
        </w:rPr>
        <w:t xml:space="preserve"> – </w:t>
      </w:r>
      <w:r>
        <w:rPr>
          <w:b/>
          <w:highlight w:val="yellow"/>
        </w:rPr>
        <w:t>objev roku.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Ostatní účastníci obdrží „</w:t>
      </w:r>
      <w:r>
        <w:rPr>
          <w:b/>
          <w:highlight w:val="yellow"/>
        </w:rPr>
        <w:t>čestné uznání</w:t>
      </w:r>
      <w:r>
        <w:rPr>
          <w:highlight w:val="yellow"/>
        </w:rPr>
        <w:t xml:space="preserve">“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Každý vyhodnocený a oceněný výrobek získá </w:t>
      </w:r>
      <w:r>
        <w:rPr>
          <w:b/>
        </w:rPr>
        <w:t xml:space="preserve">certifikát Potravinářský výrobek Pardubického kraje „MLS Pardubického kraje“ 20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Organizátor písemně přidělí oceněnému výrobku právo užívat označení Potravinářský výrobek Pardubického kraje </w:t>
      </w:r>
      <w:r>
        <w:rPr/>
        <w:t>„</w:t>
      </w:r>
      <w:r>
        <w:rPr>
          <w:i/>
        </w:rPr>
        <w:t>MLS Pardubického kraje“ 2018</w:t>
      </w:r>
      <w:r>
        <w:rPr/>
        <w:t xml:space="preserve"> ve formě </w:t>
      </w:r>
      <w:r>
        <w:rPr>
          <w:bCs/>
        </w:rPr>
        <w:t xml:space="preserve">log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ávání a vyřizování přihlášek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udělení ocenění není právní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bude zjištěno, že bylo ocenění uděleno neoprávněně (poskytnutí nepravdivých nebo neúplných údajů), bude odebr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se vyhotovuje v jednom vyhotovení, nevztahují se na něj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obsah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oceněného výrob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e výrobce – obchodní jméno (jméno a příjmení), IČ, místo podnikání - adresu a sídlo společnosti a provozovny, která výrobek s regionální značkou vyrá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, ve kterém bylo ocenění přiděl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s užíváním loga „</w:t>
      </w:r>
      <w:r>
        <w:rPr>
          <w:i/>
        </w:rPr>
        <w:t>MLS Pardubického kraje“ 2018</w:t>
      </w:r>
      <w:r>
        <w:rPr/>
        <w:t xml:space="preserve"> </w:t>
      </w:r>
      <w:r>
        <w:rPr>
          <w:bCs/>
        </w:rPr>
        <w:t>(viz příloha č.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  <w:highlight w:val="yellow"/>
        </w:rPr>
      </w:pPr>
      <w:r>
        <w:rPr>
          <w:b/>
          <w:bCs/>
          <w:color w:val="800000"/>
        </w:rPr>
        <w:t xml:space="preserve">    </w:t>
      </w:r>
      <w:r>
        <w:rPr>
          <w:b/>
          <w:bCs/>
          <w:color w:val="800000"/>
        </w:rPr>
        <w:t xml:space="preserve">6. </w:t>
      </w:r>
      <w:r>
        <w:rPr>
          <w:b/>
          <w:bCs/>
          <w:color w:val="800000"/>
          <w:u w:val="single"/>
        </w:rPr>
        <w:t>Podmínky užívání označení a ocenění</w:t>
      </w:r>
      <w:r>
        <w:rPr>
          <w:b/>
          <w:bCs/>
          <w:color w:val="800000"/>
        </w:rPr>
        <w:t xml:space="preserve">  </w:t>
      </w:r>
      <w:r>
        <w:rPr/>
        <w:t>„</w:t>
      </w:r>
      <w:r>
        <w:rPr>
          <w:i/>
        </w:rPr>
        <w:t>MLS Pardubického kraje“ 2018</w:t>
      </w:r>
    </w:p>
    <w:p>
      <w:pPr>
        <w:pStyle w:val="Normal"/>
        <w:jc w:val="both"/>
        <w:rPr>
          <w:b/>
          <w:b/>
          <w:bCs/>
          <w:color w:val="800000"/>
          <w:highlight w:val="yellow"/>
        </w:rPr>
      </w:pPr>
      <w:r>
        <w:rPr>
          <w:b/>
          <w:bCs/>
          <w:color w:val="800000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žitel ocenění Potravinářský výrobek Pardubického kraje „</w:t>
      </w:r>
      <w:r>
        <w:rPr>
          <w:i/>
        </w:rPr>
        <w:t>MLS Pardubického kraje“ 2018</w:t>
      </w:r>
      <w:r>
        <w:rPr/>
        <w:t xml:space="preserve"> s právem užívat toto označení u oceněného výrobku formou lo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á výrobek do obchodní sítě v kvalitě odpovídající údajům v přihlá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ává souhlas společnosti AGROVENKOV, o.p.s. se zveřejňováním údajů o oceněném výrobku (netýká se podrobné receptury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udělené ocenění způsobem, který nevede k jeho znevažování, zachovává grafickou podobu log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žitel ocenění je v rámci svých možností povinen označovat vítězný výrobek logem MLS (samolepka) minimálně po dobu 1 rok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color w:val="800000"/>
          <w:u w:val="single"/>
        </w:rPr>
      </w:pPr>
      <w:r>
        <w:rPr>
          <w:color w:val="800000"/>
          <w:u w:val="single"/>
        </w:rPr>
        <w:t>Závěrečná ustanovení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znání ocenění Potravinářský výrobek Pardubického kraje „</w:t>
      </w:r>
      <w:r>
        <w:rPr>
          <w:i/>
        </w:rPr>
        <w:t>MLS Pardubického kraje“ 2018</w:t>
      </w:r>
      <w:r>
        <w:rPr/>
        <w:t xml:space="preserve"> platí pro výrobce po dobu výroby a dodávky oceněného výrobku do obchodních sí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Účastník soutěže uhradí manipulační poplatek  </w:t>
      </w:r>
      <w:r>
        <w:rPr>
          <w:b/>
        </w:rPr>
        <w:t>1.000 Kč</w:t>
      </w:r>
      <w:r>
        <w:rPr/>
        <w:t xml:space="preserve"> (slovy: jeden tisíc korun) na účet č.</w:t>
      </w:r>
      <w:r>
        <w:rPr>
          <w:b/>
        </w:rPr>
        <w:t>235871484/0300</w:t>
      </w:r>
      <w:r>
        <w:rPr/>
        <w:t>. Toto doloží kopií dokladu o úhradě v obálce s přihláškou do soutěže. Po zaplacení každý obdrží potvrzení o úh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sady soutěže byly schváleny správní radou společnost </w:t>
      </w:r>
      <w:r>
        <w:rPr>
          <w:caps/>
        </w:rPr>
        <w:t>AgrovenkoV,</w:t>
      </w:r>
      <w:r>
        <w:rPr/>
        <w:t xml:space="preserve"> o.p.s.</w:t>
      </w:r>
    </w:p>
    <w:p>
      <w:pPr>
        <w:pStyle w:val="Normal"/>
        <w:ind w:left="360" w:hanging="0"/>
        <w:jc w:val="both"/>
        <w:rPr/>
      </w:pPr>
      <w:r>
        <w:rPr/>
        <w:t xml:space="preserve">dne ……....2018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Heading5"/>
        <w:rPr/>
      </w:pPr>
      <w:r>
        <w:rPr>
          <w:sz w:val="28"/>
        </w:rPr>
        <w:t>Přihláška</w:t>
      </w:r>
    </w:p>
    <w:p>
      <w:pPr>
        <w:pStyle w:val="Normal"/>
        <w:jc w:val="center"/>
        <w:rPr/>
      </w:pPr>
      <w:r>
        <w:rPr/>
        <w:t>(příloha č. 1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B</w:t>
      </w:r>
    </w:p>
    <w:p>
      <w:pPr>
        <w:pStyle w:val="Heading4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říloha č.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C</w:t>
      </w:r>
    </w:p>
    <w:p>
      <w:pPr>
        <w:pStyle w:val="Heading4"/>
        <w:rPr/>
      </w:pPr>
      <w:r>
        <w:rPr/>
        <w:t>Technická dokumentace výrobku</w:t>
      </w:r>
    </w:p>
    <w:p>
      <w:pPr>
        <w:pStyle w:val="Normal"/>
        <w:jc w:val="center"/>
        <w:rPr/>
      </w:pPr>
      <w:r>
        <w:rPr/>
        <w:t>(příloha č. 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D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go </w:t>
      </w:r>
    </w:p>
    <w:p>
      <w:pPr>
        <w:pStyle w:val="Zkladntext2"/>
        <w:rPr/>
      </w:pPr>
      <w:r>
        <w:rPr/>
        <w:t>„</w:t>
      </w:r>
      <w:r>
        <w:rPr>
          <w:i/>
        </w:rPr>
        <w:t>MLS Pardubického kraje“ 2018</w:t>
      </w:r>
      <w:r>
        <w:rPr/>
        <w:t xml:space="preserve"> </w:t>
      </w:r>
      <w:r>
        <w:rPr>
          <w:b/>
          <w:bCs/>
          <w:sz w:val="28"/>
        </w:rPr>
        <w:t xml:space="preserve"> </w:t>
        <w:br/>
      </w:r>
      <w:r>
        <w:rPr/>
        <w:t>(příloha č. 4)</w:t>
      </w:r>
    </w:p>
    <w:p>
      <w:pPr>
        <w:pStyle w:val="Zkladntext2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isjmk.cz/" TargetMode="External"/><Relationship Id="rId5" Type="http://schemas.openxmlformats.org/officeDocument/2006/relationships/hyperlink" Target="http://www.pardubickykraj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3:00Z</dcterms:created>
  <dc:creator>RAK</dc:creator>
  <dc:description/>
  <cp:keywords/>
  <dc:language>en-US</dc:language>
  <cp:lastModifiedBy>SABATA</cp:lastModifiedBy>
  <cp:lastPrinted>2008-05-29T11:40:00Z</cp:lastPrinted>
  <dcterms:modified xsi:type="dcterms:W3CDTF">2018-02-22T13:56:00Z</dcterms:modified>
  <cp:revision>7</cp:revision>
  <dc:subject/>
  <dc:title>Zásady pro udělení ocenění v soutěži o „Potravinářský výrobek Jihomoravského kraje 2006 a Potravinářský výrobce Jihomoravského</dc:title>
</cp:coreProperties>
</file>